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  <w:szCs w:val="20"/>
        </w:rPr>
        <w:t>Załącznik Nr 1 do Zarządzenia 193/21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Wójta Gminy Rop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sz w:val="20"/>
          <w:szCs w:val="20"/>
        </w:rPr>
        <w:t>z dnia 15 czer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ójt Gminy Ropa ogłasza otwarty konkurs ofert na realizację zadania publicznego Gminy w zakresie pomocy społecznej, dotyczącej aktywizacji zawodowej mieszkańców Gminy Ropa zagrożonych wykluczeniem społecznym, w ramach projektu " Zwiększone kompetencje - zwiększone możliwości", dofinansowanego w ramach 9 osi priorytetowej Regiony spójne społecznie Regionalnego Programu Operacyjnego Województwa Małopolskiego na lata 2014-2020; Działanie 9.1. Aktywna integracja; Poddziałanie 9.1.1. Aktywna integracja – projekty konkursowe wyłącznie dla OPS/PCPR oraz zgodnie z regulaminem konkursu wg którego - OPS nie wdrażają samodzielnie usług aktywnej integracji o charakterze zawodowym, powinny tego dokonać poprzez powierzenie realizacji zadania publicznego podmiotom wybranym w ramach zlecenia zadania publicznego na zasadach określonych w ustawie z dnia 24 kwietnia 2003 r. o działalności pożytku publicznego i o wolontaria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1 Szczegółowy zakres rzeczowy zadania publicznego proponowanego do realizacji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1</w:t>
      </w:r>
      <w:r>
        <w:rPr>
          <w:sz w:val="23"/>
          <w:szCs w:val="23"/>
        </w:rPr>
        <w:t xml:space="preserve">. Konkurs obejmuje zadania pomocy społecznej, dotyczącej aktywizacji zawodowej mieszkańców Gminy Ropa zagrożonych wykluczeniem społecznym. </w:t>
      </w:r>
    </w:p>
    <w:p>
      <w:pPr>
        <w:pStyle w:val="Default"/>
        <w:rPr/>
      </w:pPr>
      <w:r>
        <w:rPr>
          <w:b/>
          <w:sz w:val="23"/>
          <w:szCs w:val="23"/>
        </w:rPr>
        <w:t>2</w:t>
      </w:r>
      <w:r>
        <w:rPr>
          <w:sz w:val="23"/>
          <w:szCs w:val="23"/>
        </w:rPr>
        <w:t xml:space="preserve">. Adresatami zadania są: 2 uczestnicy projektu, mieszkańcy Gminy Rop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. Celem zadania jest zrealizowanie aktywizacji zawodowej mieszkańców Gminy Ropa, zagrożonych wykluczeniem społecznym - usług aktywnej integracji o charakterze zawodowym, a w tym przeprowadzenie zajęć przez doradcę zawodowego o następującej strukturze</w:t>
      </w:r>
      <w:r>
        <w:rPr>
          <w:sz w:val="23"/>
          <w:szCs w:val="23"/>
        </w:rPr>
        <w:t>:</w:t>
      </w:r>
    </w:p>
    <w:p>
      <w:pPr>
        <w:pStyle w:val="Default"/>
        <w:rPr/>
      </w:pPr>
      <w:r>
        <w:rPr>
          <w:b/>
          <w:sz w:val="23"/>
          <w:szCs w:val="23"/>
        </w:rPr>
        <w:t>a</w:t>
      </w:r>
      <w:r>
        <w:rPr>
          <w:sz w:val="23"/>
          <w:szCs w:val="23"/>
        </w:rPr>
        <w:t>. poradnictwo zawodowe - pomoc w podjęciu decyzji dotyczącej wyboru zawodu i aplikacji o pracę - 6 godz., 2 osoby, w tym jedna niepełnosprawna,</w:t>
      </w:r>
    </w:p>
    <w:p>
      <w:pPr>
        <w:pStyle w:val="Default"/>
        <w:rPr/>
      </w:pPr>
      <w:r>
        <w:rPr>
          <w:b/>
          <w:sz w:val="23"/>
          <w:szCs w:val="23"/>
        </w:rPr>
        <w:t>b</w:t>
      </w:r>
      <w:r>
        <w:rPr>
          <w:sz w:val="23"/>
          <w:szCs w:val="23"/>
        </w:rPr>
        <w:t>. przygotowanie dokumentów aplikacyjnych i przejście rozmowy kwalifikacyjnej  - 6 godz., 2 osoby, w tym jedna niepełnosprawna,</w:t>
      </w:r>
    </w:p>
    <w:p>
      <w:pPr>
        <w:pStyle w:val="Default"/>
        <w:rPr/>
      </w:pPr>
      <w:r>
        <w:rPr>
          <w:b/>
          <w:sz w:val="23"/>
          <w:szCs w:val="23"/>
        </w:rPr>
        <w:t>c</w:t>
      </w:r>
      <w:r>
        <w:rPr>
          <w:sz w:val="23"/>
          <w:szCs w:val="23"/>
        </w:rPr>
        <w:t xml:space="preserve">. utrwalenie materiału - 6 godz., 2 osoby, w tym jedna niepełnosprawn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zy zachowaniu następujących wymog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prowadzenie usług będzie zgodnie z treści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prowadzenie zajęć odbędzie się w miejscu i terminie wyznaczonym przez GO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bezpieczenie materiałów szkoleniowych, a w tym materiałów do zajęć o charakterze praktycznym (ćwiczeniow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ydania certyfikatów/zaświadczeń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wadzenia dokumentacji zaję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bezpieczenie potrzeby os. niepełnospraw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nia zasady niedyskryminacji kobiet i os. niepełnosprawnych, m.in. poprzez niedopuszczenia do komunik. się z użyciem języka umacniającego stereotypy postrzegania kobiet i os. niepełnosprawnych; zagwarantowania by kobiety i os. niepełnosprawne otrzymywały wiedzę i umiejętności w równym stopniu co os. z gr. niedyskryminow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owanie uczestników o współfinansowaniu ze środków Unii Europejskiej oraz odpowiednie oblogowanie materiałów szkoleniowych, dzienników, list obec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wyznaczenie koordynatora realizacji zamówienia, który będzie reprezentował Wykonawcę i będzie obecny w miejscu i w godzinach realizacji zamówienia. Koordynator taki to osoba dla wszystkich usług będących przedmiotem zamówienia; nie może być to trener/ekspert prowadzący zajęcia w określonym dniu. Koordynator to osoba dodatkowo obecna podczas realizowanych usług odpowiadająca za realizację zamówienia i posiadającą możliwości bieżącego podejmowania decyzji w imieniu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bezpieczenia środków higieny i wdrożenia zachowań dla zapewnienia bezpieczeństwa uczestników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2 Termin i miejsce realizacji zada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. Miejsce realizacji zadania to lokal zlokalizowany na terenie Gminy Rop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. Termin realizacji zadania to czerwiec 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b/>
          <w:sz w:val="23"/>
          <w:szCs w:val="23"/>
        </w:rPr>
        <w:t>§3 Kalkulacja przewidywanych kosztów realizacji zada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. Na realizację zadań wybranych w drodze konkursu zostaną przeznaczone środki ujęte w budżecie Gminy Ropa na rok 2021 do kwoty 2340 zł (słownie: dwa tysiące trzysta czterdzieści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4 Pozostałe informacje dot. realizacji zadania publicznego</w:t>
      </w:r>
    </w:p>
    <w:p>
      <w:pPr>
        <w:pStyle w:val="Default"/>
        <w:spacing w:before="0" w:after="27"/>
        <w:rPr/>
      </w:pPr>
      <w:r>
        <w:rPr>
          <w:b/>
          <w:color w:val="000000"/>
          <w:sz w:val="23"/>
          <w:szCs w:val="23"/>
        </w:rPr>
        <w:t>1</w:t>
      </w:r>
      <w:r>
        <w:rPr>
          <w:sz w:val="23"/>
          <w:szCs w:val="23"/>
        </w:rPr>
        <w:t xml:space="preserve">. Konkurs skierowany jest do organizacji oraz innych podmiotów prowadzących działalność w zakresie objętym konkursem, posiadających wpis do Rejestru Instytucji Szkoleniowych Wojewódzkiego Urzędu Pracy. </w:t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>2</w:t>
      </w:r>
      <w:r>
        <w:rPr>
          <w:sz w:val="23"/>
          <w:szCs w:val="23"/>
        </w:rPr>
        <w:t xml:space="preserve">. Nie przewiduje się możliwości realizacji zadania w sposób określony w art. 16a ustawy z dnia 24 kwietnia 2003 roku o działalności pożytku publicznego i o wolontariacie, tj. za pośrednictwem „operatorów projektów”. </w:t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>3</w:t>
      </w:r>
      <w:r>
        <w:rPr>
          <w:sz w:val="23"/>
          <w:szCs w:val="23"/>
        </w:rPr>
        <w:t xml:space="preserve">. Postępowanie konkursowe odbywać się będzie z uwzględnieniem zasad określonych w ustawie z dnia 24 kwietnia 2003 roku o działalności pożytku publicznego i o wolontariacie. (tj. Dz. U. 2019 r. poz. 688, z późn. zm.) </w:t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4</w:t>
      </w:r>
      <w:r>
        <w:rPr>
          <w:sz w:val="23"/>
          <w:szCs w:val="23"/>
        </w:rPr>
        <w:t>. O</w:t>
      </w:r>
      <w:r>
        <w:rPr/>
        <w:t xml:space="preserve"> </w:t>
      </w:r>
      <w:r>
        <w:rPr>
          <w:sz w:val="23"/>
          <w:szCs w:val="23"/>
        </w:rPr>
        <w:t xml:space="preserve">przyznanie dofinansowania w ramach otwartego konkursu ofert mogą się ubiegać organizacje pozarządowe i podmioty, o których mowa w art. 3 ust. 3 ustawy z dnia 24 kwietnia 2003 r. o działalności pożytku publicznego i o wolontariacie, którzy posiadają potencjał i doświadczenie w zakresie realizacji zadań objętych konkursem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§5. Zasady składania ofert i przyjęcia dotacji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. Warunkiem przystąpienia do konkursu jest złożenie oferty do 22. dnia (licząc od daty ukazania się ostatniego ogłoszenia o konkursie), do godz. 15:00 (decyduje data wpływu do Urzędu Gminy Ropa), zgodnie z wzorem określonym w rozporządzeniu Przewodniczącego Komitetu do spraw Pożytku Publicznego</w:t>
      </w:r>
      <w:r>
        <w:rPr>
          <w:sz w:val="23"/>
          <w:szCs w:val="23"/>
        </w:rPr>
        <w:t xml:space="preserve"> z dnia 24 października 2018 r. (poz. 2057) w sprawie wzorów ofert i ramowych wzorów umów dotyczących realizacji zadań publicznych oraz wzorów sprawozdań z wykonania tych zadań. </w:t>
      </w:r>
      <w:r>
        <w:rPr>
          <w:color w:val="000000"/>
          <w:sz w:val="23"/>
          <w:szCs w:val="23"/>
        </w:rPr>
        <w:t>Wzory oferty, umowy i sprawozdania dostępne są do pobrania na stronie internetowej Urzędu Gminy Ropa.</w:t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2.</w:t>
      </w:r>
      <w:r>
        <w:rPr>
          <w:sz w:val="23"/>
          <w:szCs w:val="23"/>
        </w:rPr>
        <w:t xml:space="preserve"> Rozpatrywane będą wyłącznie oferty kompletne i prawidłowo wypełnione, złożone na obowiązującym formularzu. Oferty niekompletne pod względem </w:t>
      </w:r>
      <w:r>
        <w:rPr>
          <w:color w:val="000000"/>
          <w:sz w:val="23"/>
          <w:szCs w:val="23"/>
        </w:rPr>
        <w:t>formalnym i merytorycznym lub złożone po upływie terminu określonego w ust. 1 nie będą rozpatrywane.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jc w:val="both"/>
        <w:rPr/>
      </w:pPr>
      <w:r>
        <w:rPr>
          <w:b/>
          <w:color w:val="000000"/>
          <w:sz w:val="23"/>
          <w:szCs w:val="23"/>
        </w:rPr>
        <w:t>3</w:t>
      </w:r>
      <w:r>
        <w:rPr>
          <w:sz w:val="23"/>
          <w:szCs w:val="23"/>
        </w:rPr>
        <w:t xml:space="preserve">. Złożenie oferty nie jest równoznaczne z zapewnieniem przyznania dotacji lub przyznaniem dotacji w wysokości wnioskowanej. Kwota przyznanej dotacji może być niższa od określonej w ofercie. </w:t>
      </w:r>
    </w:p>
    <w:p>
      <w:pPr>
        <w:pStyle w:val="Default"/>
        <w:spacing w:before="0" w:after="27"/>
        <w:rPr/>
      </w:pPr>
      <w:r>
        <w:rPr>
          <w:b/>
          <w:color w:val="000000"/>
          <w:sz w:val="23"/>
          <w:szCs w:val="23"/>
        </w:rPr>
        <w:t>4</w:t>
      </w:r>
      <w:r>
        <w:rPr>
          <w:sz w:val="23"/>
          <w:szCs w:val="23"/>
        </w:rPr>
        <w:t xml:space="preserve">. Podmioty wyłonione w konkursie przyjmują zlecenie realizacji zadania publicznego w formie wsparcia i zobowiązują się do jego wykonania w zakresie i na zasadach określonych w umowie. </w:t>
      </w:r>
    </w:p>
    <w:p>
      <w:pPr>
        <w:pStyle w:val="Default"/>
        <w:spacing w:before="0" w:after="27"/>
        <w:rPr/>
      </w:pPr>
      <w:r>
        <w:rPr>
          <w:b/>
          <w:color w:val="000000"/>
          <w:sz w:val="23"/>
          <w:szCs w:val="23"/>
        </w:rPr>
        <w:t>5.</w:t>
      </w:r>
      <w:r>
        <w:rPr>
          <w:sz w:val="23"/>
          <w:szCs w:val="23"/>
        </w:rPr>
        <w:t xml:space="preserve"> Dotacja będzie przekazywana na rachunek bankowy. </w:t>
      </w:r>
    </w:p>
    <w:p>
      <w:pPr>
        <w:pStyle w:val="Default"/>
        <w:spacing w:before="0" w:after="27"/>
        <w:rPr/>
      </w:pPr>
      <w:r>
        <w:rPr>
          <w:b/>
          <w:color w:val="000000"/>
          <w:sz w:val="23"/>
          <w:szCs w:val="23"/>
        </w:rPr>
        <w:t>6</w:t>
      </w:r>
      <w:r>
        <w:rPr>
          <w:sz w:val="23"/>
          <w:szCs w:val="23"/>
        </w:rPr>
        <w:t xml:space="preserve">. Zleceniobiorcy są zobowiązani do wyodrębnienia ewidencji księgowej środków otrzymanych na realizację zadania. </w:t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7</w:t>
      </w:r>
      <w:r>
        <w:rPr>
          <w:sz w:val="23"/>
          <w:szCs w:val="23"/>
        </w:rPr>
        <w:t xml:space="preserve">. Zgodnie z art. 17 ustawy o działalności pożytku publicznego i o wolontariacie Wójt Gminy Ropa zlecając zadanie publiczne może dokonać kontroli i oceny realizacji zadania obejmującej w szczególności: stan realizacji, efektywność rzetelność i jakość wykonania zadania, prawidłowość wykorzystania środków publicznych otrzymanych na realizację zadania oraz prowadzenia dokumentacji określonej w przepisach prawa i w postanowieniach umowy. </w:t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8.</w:t>
      </w:r>
      <w:r>
        <w:rPr/>
        <w:t xml:space="preserve"> </w:t>
      </w:r>
      <w:r>
        <w:rPr>
          <w:sz w:val="23"/>
          <w:szCs w:val="23"/>
        </w:rPr>
        <w:t xml:space="preserve">Wójt Gminy Ropa zastrzega prawo d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dwołania konkursu bez podania przyczy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negocjowania warunków i kosztów realizacji zadania oraz dofinansowania niepełnego zakresu zadania przyjętych w oferta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możliwości wyboru jednej lub wielu ofert w ramach środków finansowych przeznaczonych na realizację zadań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rzełożenia terminu rozstrzygnięcia konkursu ofert. </w:t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9</w:t>
      </w:r>
      <w:r>
        <w:rPr>
          <w:sz w:val="23"/>
          <w:szCs w:val="23"/>
        </w:rPr>
        <w:t xml:space="preserve">. </w:t>
      </w:r>
      <w:r>
        <w:rPr/>
        <w:t xml:space="preserve"> </w:t>
      </w:r>
      <w:r>
        <w:rPr>
          <w:sz w:val="23"/>
          <w:szCs w:val="23"/>
        </w:rPr>
        <w:t>Oferent, realizując zadanie, zobowiązany jest do stosowania przepisów prawa, w szczególności ustawy z dnia 10 maja 2018 r o ochronie danych osobowych (tj. Dz. U. z 2019 r., poz. 1781), ustawy z dnia 27 sierpnia 2009 r. o finansach publicznych (tj. Dz. U. z 2019 r., poz. 869 z póź. zm.) oraz ustawy z dnia 29 września 1994 r. o rachunkowości z (t.j. Dz. U. 2019 r., poz. 351 z późn. zm), a w przypadku prowadzenia uproszczonej ewidencji przychodów i kosztów, również zgodnie z Rozporządzeniem Ministra Finansów z dnia 18 grudnia 2015 r. w sprawie prowadzenia uproszczonej ewidencji przychodów i kosztów przez niektóre organizacje pozarządowe oraz stowarzyszenia jednostek samorządu terytorialnego (t.j.Dz. U. z 2018 r., poz. 1350 z późn. zm.)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FF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§6. Sposoby oceny i wyboru ofert </w:t>
      </w:r>
    </w:p>
    <w:p>
      <w:pPr>
        <w:pStyle w:val="Default"/>
        <w:spacing w:before="0" w:after="27"/>
        <w:jc w:val="both"/>
        <w:rPr/>
      </w:pPr>
      <w:r>
        <w:rPr>
          <w:b/>
          <w:color w:val="000000"/>
          <w:sz w:val="23"/>
          <w:szCs w:val="23"/>
        </w:rPr>
        <w:t>1</w:t>
      </w:r>
      <w:r>
        <w:rPr>
          <w:sz w:val="23"/>
          <w:szCs w:val="23"/>
        </w:rPr>
        <w:t xml:space="preserve">. Złożone oferty są rozpatrywane pod względem formalnym i merytorycznym przez Komisję Konkursową, której skład osobowy określony zostanie odrębnym zarządzeniem. </w:t>
      </w:r>
    </w:p>
    <w:p>
      <w:pPr>
        <w:pStyle w:val="Default"/>
        <w:spacing w:before="0" w:after="27"/>
        <w:jc w:val="both"/>
        <w:rPr/>
      </w:pPr>
      <w:r>
        <w:rPr>
          <w:b/>
          <w:color w:val="000000"/>
          <w:sz w:val="23"/>
          <w:szCs w:val="23"/>
        </w:rPr>
        <w:t>2</w:t>
      </w:r>
      <w:r>
        <w:rPr>
          <w:sz w:val="23"/>
          <w:szCs w:val="23"/>
        </w:rPr>
        <w:t xml:space="preserve">. Komisja Konkursowa sprawdza zgodność ofert z treścią ogłoszenia konkursowego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ocenia możliwość realizacji zadania publicznego przez oferenta (w tym: potencjał organizacyjny oferenta; doświadczenie oferenta; prowadzenie przez oferenta działalności statutowej zgodnej z rodzajem zadania, wskazanym w ogłoszeniu konkursowym, zgodność zaproponowanej bazy lokalowej z potrzebami projektu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b) ocenia przedstawioną kalkulację kosztów realizacji zadania publicznego, w odniesieniu do zakresu rzeczowego zadania (w tym: przejrzysta konstrukcja </w:t>
      </w:r>
      <w:r>
        <w:rPr/>
        <w:t xml:space="preserve"> </w:t>
      </w:r>
      <w:r>
        <w:rPr>
          <w:sz w:val="23"/>
          <w:szCs w:val="23"/>
        </w:rPr>
        <w:t xml:space="preserve">kosztorysu, adekwatność kosztów do założonych działań, ocena wysokości wydatków),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ocenia proponowaną jakość wykonania zadania i kwalifikacje osób, przy udziale których oferent będzie realizować zadanie(w tym: wyczerpujące uzasadnienie potrzeby realizacji projektu, określenie konkretnych i realistycznych celów, efektów i rezultatów działań, ocenia czy zaproponowane działania są odpowiednie, praktyczne, bezpośrednio związane z celami i rezultatami projektu, spójność, realność oraz szczegółowość opisu działań, realność realizacji działań przy zaproponowanym harmonogramie, odpowiednie kwalifikacje osób wskazanych jako zasoby kadrowe przewidywane do realizacji zadania publicznego w formularzu ofertowym, zgodność działań z opisem grup adresatów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uwzględnia planowany udział środków finansowych własnych lub środków pochodzących z innych źródeł na realizację zadania publicznego. </w:t>
      </w:r>
    </w:p>
    <w:p>
      <w:pPr>
        <w:pStyle w:val="Default"/>
        <w:spacing w:before="0" w:after="27"/>
        <w:rPr/>
      </w:pPr>
      <w:r>
        <w:rPr>
          <w:b/>
          <w:color w:val="000000"/>
          <w:sz w:val="23"/>
          <w:szCs w:val="23"/>
        </w:rPr>
        <w:t>3</w:t>
      </w:r>
      <w:r>
        <w:rPr/>
        <w:t xml:space="preserve">. Przy rozpatrywaniu ofert komisja konkursowa kieruje się następującymi kryteriami: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. merytorycznymi ( skala ocen od 0-5)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oświadczenie w realizacji zadań wymienionych w §1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otychczasowe wykonywanie usług,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kwalifikacje osób, przy pomocy których, Podmiot będzie realizował zadanie,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atrakcyjność oferty pod względem sposobu realizacji zadania,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wpis do Rejestru Instytucji Szkoleniowych Wojewódzkiego Urzędu Pracy.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. finansowymi ( skala ocen od 0-5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budżet projektu, w tym rzetelność przedłożonego planu rzeczowo-finansowego i zasadność wydatkowania środków, stosunek planowanych nakładów do zamierzonych efektów i celów, </w:t>
      </w:r>
    </w:p>
    <w:p>
      <w:pPr>
        <w:pStyle w:val="Default"/>
        <w:spacing w:before="0" w:after="44"/>
        <w:ind w:firstLine="709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źródła finansowania, </w:t>
      </w:r>
    </w:p>
    <w:p>
      <w:pPr>
        <w:pStyle w:val="Default"/>
        <w:spacing w:before="0" w:after="44"/>
        <w:ind w:firstLine="709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dpłatny i nieodpłatny charakter zadania,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c. organizacyjnymi ( skala ocen od 0-5 ) </w:t>
      </w:r>
    </w:p>
    <w:p>
      <w:pPr>
        <w:pStyle w:val="Default"/>
        <w:spacing w:before="0" w:after="44"/>
        <w:ind w:left="709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rzetelność i realność przedstawionego harmonogramu prac, </w:t>
      </w:r>
    </w:p>
    <w:p>
      <w:pPr>
        <w:pStyle w:val="Default"/>
        <w:spacing w:before="0" w:after="44"/>
        <w:ind w:left="709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osiadane doświadczenie, referencje i rekomendacje, zasoby kadrowe, rzeczowe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otychczasowa współpraca w zakresie zadań realizowanych przez wnioskodawcę, </w:t>
      </w:r>
    </w:p>
    <w:p>
      <w:pPr>
        <w:pStyle w:val="Default"/>
        <w:spacing w:before="0" w:after="27"/>
        <w:rPr/>
      </w:pPr>
      <w:r>
        <w:rPr>
          <w:b/>
          <w:color w:val="000000"/>
          <w:sz w:val="23"/>
          <w:szCs w:val="23"/>
        </w:rPr>
        <w:t>4</w:t>
      </w:r>
      <w:r>
        <w:rPr>
          <w:sz w:val="23"/>
          <w:szCs w:val="23"/>
        </w:rPr>
        <w:t xml:space="preserve">. Ocena końcowa danej oferty jest sumą punktów wystawionych przez osoby oceniające tę ofertę (maksymalnie 60 punktów). </w:t>
      </w:r>
    </w:p>
    <w:p>
      <w:pPr>
        <w:pStyle w:val="Default"/>
        <w:spacing w:before="0" w:after="27"/>
        <w:jc w:val="both"/>
        <w:rPr/>
      </w:pPr>
      <w:r>
        <w:rPr>
          <w:b/>
          <w:color w:val="000000"/>
          <w:sz w:val="23"/>
          <w:szCs w:val="23"/>
        </w:rPr>
        <w:t>5.</w:t>
      </w:r>
      <w:r>
        <w:rPr>
          <w:sz w:val="23"/>
          <w:szCs w:val="23"/>
        </w:rPr>
        <w:t xml:space="preserve"> Oferty, które nie obejmują zadań określonych w §1 oraz o łącznej ocenie mniejszej od 40 punktów zostaną odrzucone. </w:t>
      </w:r>
    </w:p>
    <w:p>
      <w:pPr>
        <w:pStyle w:val="Default"/>
        <w:spacing w:before="0" w:after="27"/>
        <w:jc w:val="both"/>
        <w:rPr/>
      </w:pPr>
      <w:r>
        <w:rPr>
          <w:b/>
          <w:color w:val="000000"/>
          <w:sz w:val="23"/>
          <w:szCs w:val="23"/>
        </w:rPr>
        <w:t>6</w:t>
      </w:r>
      <w:r>
        <w:rPr>
          <w:sz w:val="23"/>
          <w:szCs w:val="23"/>
        </w:rPr>
        <w:t xml:space="preserve">. Komisja konkursowa przedstawi Wójtowi propozycję przyznania dotacji uwzględniając wysokość środków publicznych przeznaczonych na realizację zadania, i liczbę wyłonionych zadań w terminie 7 dni od upływu terminu określonego w § 4 ust.3 w formie protokołu. </w:t>
      </w:r>
    </w:p>
    <w:p>
      <w:pPr>
        <w:pStyle w:val="Default"/>
        <w:spacing w:before="0" w:after="27"/>
        <w:jc w:val="both"/>
        <w:rPr/>
      </w:pPr>
      <w:r>
        <w:rPr>
          <w:b/>
          <w:color w:val="000000"/>
          <w:sz w:val="23"/>
          <w:szCs w:val="23"/>
        </w:rPr>
        <w:t>7</w:t>
      </w:r>
      <w:r>
        <w:rPr>
          <w:sz w:val="23"/>
          <w:szCs w:val="23"/>
        </w:rPr>
        <w:t xml:space="preserve">. Decyzję o wyborze ofert i udzieleniu dotacji ostatecznie podejmie Wójt w drodze odrębnego zarządzenia w terminie 7 dni od daty otrzymania protokołu z pracy Komisji. </w:t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8</w:t>
      </w:r>
      <w:r>
        <w:rPr>
          <w:sz w:val="23"/>
          <w:szCs w:val="23"/>
        </w:rPr>
        <w:t xml:space="preserve">. Zarządzenie Wójta o wynikach konkursu ofert jest podstawą do zawarcia pisemnej  umowy ze zleceniobiorcą – podmiotem, którego oferta została wybrana w konkursie. Umowa określa zakres i warunki realizacji zadania publicznego. </w:t>
      </w:r>
    </w:p>
    <w:p>
      <w:pPr>
        <w:pStyle w:val="Default"/>
        <w:spacing w:before="0" w:after="27"/>
        <w:jc w:val="both"/>
        <w:rPr/>
      </w:pPr>
      <w:r>
        <w:rPr>
          <w:b/>
          <w:color w:val="000000"/>
          <w:sz w:val="23"/>
          <w:szCs w:val="23"/>
        </w:rPr>
        <w:t>9</w:t>
      </w:r>
      <w:r>
        <w:rPr>
          <w:sz w:val="23"/>
          <w:szCs w:val="23"/>
        </w:rPr>
        <w:t xml:space="preserve">. Od zarządzenia Wójta w sprawie wyboru ofert i udzieleniu dotacji nie stosuje się trybu odwołania. Konkurs unieważnia się w sytuacji gdy; 1) nie złożono żadnej oferty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żadna ze złożonych ofert nie spełnia wymogów zawartych w ogłoszeniu. </w:t>
      </w:r>
    </w:p>
    <w:p>
      <w:pPr>
        <w:pStyle w:val="Default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10</w:t>
      </w:r>
      <w:r>
        <w:rPr>
          <w:sz w:val="23"/>
          <w:szCs w:val="23"/>
        </w:rPr>
        <w:t>. Informacja o rozstrzygnięciu konkursu umieszczona zostanie w Biuletynie Informacji Publicznej znajdującym się na stronie internetowej oraz na tablicy ogłoszeń Urzędu Gminy Rop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Informacja o zadaniach zrealizowanych w latach ubiegłych</w:t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1.</w:t>
      </w:r>
      <w:r>
        <w:rPr>
          <w:sz w:val="23"/>
          <w:szCs w:val="23"/>
        </w:rPr>
        <w:t xml:space="preserve"> Informacja o zrealizowanych w roku 2020 i 2021 tego samego rodzaju zadaniach i związanych z nimi kosztami z uwzględnieniem dotacji przekazanych organizacjom pozarządowym i jednostkom podległym organom administracji publicznej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Rok 2020: </w:t>
      </w:r>
    </w:p>
    <w:p>
      <w:pPr>
        <w:pStyle w:val="Default"/>
        <w:spacing w:lineRule="auto" w:line="360"/>
        <w:rPr/>
      </w:pPr>
      <w:r>
        <w:rPr>
          <w:color w:val="FF0000"/>
          <w:sz w:val="23"/>
          <w:szCs w:val="23"/>
        </w:rPr>
        <w:t xml:space="preserve">.........................................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Rok 2021: </w:t>
      </w:r>
    </w:p>
    <w:p>
      <w:pPr>
        <w:pStyle w:val="Default"/>
        <w:spacing w:lineRule="auto" w:line="36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............................................ </w:t>
      </w:r>
    </w:p>
    <w:p>
      <w:pPr>
        <w:pStyle w:val="Default"/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  <w:r>
        <w:br w:type="page"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8 Pozostałe informacje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Ogłoszenie zamieszczone zostanie w Biuletynie Informacji Publicznej, znajdującym się na stronie internetowej Urzędu gminy Ropa a także na tablicy ogłoszeń w Urzędzie Gminy Rop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zory formularzy określa rozporządzenie Przewodniczącego Komitetu do spraw Pożytku Publicznego z dnia 24 października 2018 r. (poz. 2057) w sprawie wzorów ofert i ramowych wzorów umów dotyczących realizacji zadań publicznych oraz  wzorów sprawozdań z wykonania tych zadań (t.j. Dz. U. z 2018 r., poz. 450, z późn. zm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Formularze są również dostępne w siedzibie i na stronie internetowej Urzędu Gminy Rop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/>
          <w:vAlign w:val="center"/>
        </w:tcPr>
        <w:p>
          <w:pPr>
            <w:pStyle w:val="Header"/>
            <w:spacing w:before="0" w:after="2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3000" cy="55626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3345" cy="495935"/>
                <wp:effectExtent l="0" t="0" r="0" b="0"/>
                <wp:docPr id="2" name="Logo-Małopolska-szraf-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Małopolska-szraf-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/>
          <w:vAlign w:val="center"/>
        </w:tcPr>
        <w:p>
          <w:pPr>
            <w:pStyle w:val="Header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2900" cy="4762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3:00Z</dcterms:created>
  <dc:creator>Lenovo</dc:creator>
  <dc:description/>
  <cp:keywords/>
  <dc:language>en-US</dc:language>
  <cp:lastModifiedBy>gopsropa@outlook.com</cp:lastModifiedBy>
  <dcterms:modified xsi:type="dcterms:W3CDTF">2021-06-15T09:13:00Z</dcterms:modified>
  <cp:revision>2</cp:revision>
  <dc:subject/>
  <dc:title> Załącznik Nr 1 do Zarządzenia 193/21</dc:title>
</cp:coreProperties>
</file>