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arządzenie nr 2/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ójta Gminy Rop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 maja 2024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w sprawie: ogłoszenia konkursu na kandydata na stanowisko Dyrektora Zespołu Szkolno - Przedszkolnego nr 2 w Ropie, 38-312 Ropa 91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rStyle w:val="Markedcontent"/>
        </w:rPr>
        <w:t xml:space="preserve">Na podstawie art. 26 ust.1 i art. 30 ust. 2 pkt 5 ustawy z dnia 8 marca 1990 r. o samorządzie gminnym (t.j. Dz. U. z 2024 r. poz. 609), w związku z art. 29 ust. 1 pkt 2 i art. 63 ust. 1 i 10 ustawy z dnia 14 grudnia 2016 r. Prawo oświatowe (t.j. Dz.U. z 2023 r. poz. 900 ze zm.) oraz   § 1 ust.1 rozporządzenia Ministra Edukacji Narodowej z dnia 11 sierpnia 2017r. </w:t>
        <w:br/>
        <w:t>w sprawie regulaminu konkursu na stanowisko dyrektora publicznego przedszkola, publicznej szkoły podstawowej, publicznej szkoły ponadpodstawowej lub publicznej placówki oraz</w:t>
      </w:r>
      <w:r>
        <w:rPr/>
        <w:br/>
      </w:r>
      <w:r>
        <w:rPr>
          <w:rStyle w:val="Markedcontent"/>
        </w:rPr>
        <w:t xml:space="preserve">trybu pracy komisji konkursowej (t.j. Dz. U. z 2021 r. poz.1428 ze zm.) zarządzam, co </w:t>
      </w:r>
      <w:r>
        <w:rPr/>
        <w:t>następuje: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bCs/>
        </w:rPr>
      </w:pPr>
      <w:r>
        <w:rPr/>
        <w:t>Ogłaszam konkurs na kandydata na stanowisko Dyrektora Zespołu Szkolno – Przedszkolnego nr 2 w Ropie, 38-312 Ropa 91.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bCs/>
        </w:rPr>
      </w:pPr>
      <w:r>
        <w:rPr/>
        <w:t>Ogłoszenie o konkursie stanowi załącznik do niniejszego zarządzenia.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rPr>
          <w:sz w:val="24"/>
        </w:rPr>
      </w:pPr>
      <w:r>
        <w:rPr>
          <w:sz w:val="24"/>
        </w:rPr>
        <w:t>Ogłoszenie o konkursie zamieszcza się na stronie internetowej Gminy Ropa i stronie BIP Urzędu Gminy Rop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Ogłoszenie o konkursie wywiesza się także na tablicy ogłoszeń w budynku Urzędu Gminy Ropa.</w:t>
      </w:r>
    </w:p>
    <w:p>
      <w:pPr>
        <w:pStyle w:val="Normal"/>
        <w:tabs>
          <w:tab w:val="clear" w:pos="708"/>
          <w:tab w:val="left" w:pos="1160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sz w:val="24"/>
        </w:rPr>
      </w:pPr>
      <w:r>
        <w:rPr>
          <w:sz w:val="24"/>
        </w:rPr>
        <w:t xml:space="preserve">Wykonanie zarządzenia powierza się dyrektorowi Centrum Usług Oświatowych </w:t>
        <w:br/>
        <w:t>w Ropi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sz w:val="24"/>
        </w:rPr>
      </w:pPr>
      <w:r>
        <w:rPr>
          <w:sz w:val="24"/>
        </w:rPr>
        <w:t>Konkurs przeprowadzi Komisja Konkursowa powołana odrębnym zarządzeniem Wójta Gminy Rop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9:39:00Z</dcterms:created>
  <dc:creator>Ela</dc:creator>
  <dc:description/>
  <dc:language>en-US</dc:language>
  <cp:lastModifiedBy>Konior Janusz</cp:lastModifiedBy>
  <cp:lastPrinted>2024-05-07T14:52:00Z</cp:lastPrinted>
  <dcterms:modified xsi:type="dcterms:W3CDTF">2024-05-08T19:40:00Z</dcterms:modified>
  <cp:revision>3</cp:revision>
  <dc:subject/>
  <dc:title/>
</cp:coreProperties>
</file>