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bookmarkStart w:id="0" w:name="bookmark0"/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Załącznik do Zarządzenia nr 2/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z dnia 8 maja 2024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ÓJT GMINY ROP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OGŁASZA KONKUR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bookmarkStart w:id="1" w:name="bookmark0"/>
      <w:r>
        <w:rPr>
          <w:rFonts w:cs="Times New Roman" w:ascii="Times New Roman" w:hAnsi="Times New Roman"/>
          <w:b/>
          <w:lang w:eastAsia="pl-PL"/>
        </w:rPr>
        <w:t>NA KANDYDATA, NA STANOWISKO DYREKTORA</w:t>
      </w:r>
      <w:bookmarkStart w:id="2" w:name="bookmark1"/>
      <w:bookmarkEnd w:id="1"/>
      <w:r>
        <w:rPr>
          <w:rFonts w:cs="Times New Roman" w:ascii="Times New Roman" w:hAnsi="Times New Roman"/>
          <w:b/>
          <w:lang w:eastAsia="pl-PL"/>
        </w:rPr>
        <w:t xml:space="preserve"> </w:t>
        <w:br/>
        <w:t>ZESPOŁU SZKOLNO – PRZEDSZKOLNEGO NR 2 W ROP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b/>
          <w:b/>
          <w:u w:val="single"/>
          <w:lang w:eastAsia="pl-PL"/>
        </w:rPr>
      </w:pPr>
      <w:bookmarkEnd w:id="2"/>
      <w:r>
        <w:rPr>
          <w:rFonts w:cs="Times New Roman" w:ascii="Times New Roman" w:hAnsi="Times New Roman"/>
          <w:b/>
          <w:u w:val="single"/>
          <w:lang w:eastAsia="pl-PL"/>
        </w:rPr>
        <w:t>1. Organ prowadzący publiczną szkołę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Gmina Ropa, 38-312 Ropa 73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2. Nazwa i adres szkoły publicznej, której konkurs dotyczy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Zespół Szkolno - Przedszkolny nr 2, 38-312 Ropa 9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Cs/>
          <w:lang w:eastAsia="pl-PL"/>
        </w:rPr>
      </w:pPr>
      <w:bookmarkStart w:id="3" w:name="bookmark3"/>
      <w:bookmarkEnd w:id="3"/>
      <w:r>
        <w:rPr>
          <w:rFonts w:cs="Times New Roman" w:ascii="Times New Roman" w:hAnsi="Times New Roman"/>
          <w:b/>
          <w:bCs/>
          <w:u w:val="single"/>
          <w:lang w:eastAsia="pl-PL"/>
        </w:rPr>
        <w:t>3.</w:t>
        <w:tab/>
        <w:t>Do konkursu może przystąpić osoba</w:t>
      </w:r>
      <w:r>
        <w:rPr>
          <w:rFonts w:cs="Times New Roman" w:ascii="Times New Roman" w:hAnsi="Times New Roman"/>
          <w:b/>
          <w:bCs/>
          <w:lang w:eastAsia="pl-PL"/>
        </w:rPr>
        <w:t>, która:</w:t>
      </w:r>
      <w:r>
        <w:rPr>
          <w:rFonts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Spełnia wymagania o</w:t>
      </w:r>
      <w:r>
        <w:rPr>
          <w:rFonts w:cs="Times New Roman" w:ascii="Times New Roman" w:hAnsi="Times New Roman"/>
        </w:rPr>
        <w:t xml:space="preserve">kreślone w §1, 3, 6, 12 Rozporządzenia Ministra Edukacji Narodowej z dnia 11 sierpnia 2017r. </w:t>
      </w:r>
      <w:r>
        <w:rPr>
          <w:rFonts w:cs="Times New Roman" w:ascii="Times New Roman" w:hAnsi="Times New Roman"/>
          <w:i/>
          <w:lang w:eastAsia="pl-PL"/>
        </w:rPr>
        <w:t xml:space="preserve">w sprawie wymagań, jakim powinna odpowiadać osoba zajmująca stanowisko dyrektora oraz inne stanowisko kierownicze w publicznym przedszkolu, publicznej szkole podstawowej, publicznej szkole ponadpodstawowej oraz publicznej placówce </w:t>
        <w:br/>
      </w:r>
      <w:r>
        <w:rPr>
          <w:rFonts w:cs="Times New Roman" w:ascii="Times New Roman" w:hAnsi="Times New Roman"/>
        </w:rPr>
        <w:t>(t.j. Dz. U. z 2023r. poz. 257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bookmarkStart w:id="4" w:name="bookmark3"/>
      <w:bookmarkStart w:id="5" w:name="bookmark3"/>
      <w:bookmarkEnd w:id="5"/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u w:val="single"/>
          <w:lang w:eastAsia="pl-PL"/>
        </w:rPr>
      </w:pPr>
      <w:bookmarkStart w:id="6" w:name="bookmark4"/>
      <w:r>
        <w:rPr>
          <w:rFonts w:cs="Times New Roman" w:ascii="Times New Roman" w:hAnsi="Times New Roman"/>
          <w:b/>
          <w:u w:val="single"/>
          <w:lang w:eastAsia="pl-PL"/>
        </w:rPr>
        <w:t>4.</w:t>
      </w:r>
      <w:r>
        <w:rPr>
          <w:rFonts w:cs="Times New Roman" w:ascii="Times New Roman" w:hAnsi="Times New Roman"/>
          <w:u w:val="single"/>
          <w:lang w:eastAsia="pl-PL"/>
        </w:rPr>
        <w:t xml:space="preserve"> O</w:t>
      </w:r>
      <w:r>
        <w:rPr>
          <w:rFonts w:cs="Times New Roman" w:ascii="Times New Roman" w:hAnsi="Times New Roman"/>
          <w:b/>
          <w:u w:val="single"/>
          <w:lang w:eastAsia="pl-PL"/>
        </w:rPr>
        <w:t>ferty osób przystępujących do konkursu powinny zawierać</w:t>
      </w:r>
      <w:r>
        <w:rPr>
          <w:rFonts w:cs="Times New Roman" w:ascii="Times New Roman" w:hAnsi="Times New Roman"/>
          <w:u w:val="single"/>
          <w:lang w:eastAsia="pl-PL"/>
        </w:rPr>
        <w:t>: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uzasadnienia przystąpienia do konkursu oraz koncepcję funkcjonowania i rozwoju publicznej szkoły lub publicznej placówki;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śli kandydat planuje przedstawić komisji konkursowej koncepcję funkcjonowania i rozwoju szkoły lub placówki w formie multimedialnej zobowiązany jest do złożenia w kopercie, zawierającej wymaganą dokumentację, oprócz pisemnej koncepcji również prezentację multimedialną. Prezentacja multimedialna winna być zbieżna z koncepcją złożoną</w:t>
        <w:br/>
        <w:t>w formie papier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yciorys z opisem przebiegu pracy zawodowej, zawierający w szczególności informację o:</w:t>
        <w:br/>
        <w:t>- stażu pracy pedagogicznej – w przypadku nauczyciela albo</w:t>
        <w:br/>
        <w:t>- stażu pracy dydaktycznej – w przypadku nauczyciela akademickiego, albo</w:t>
        <w:br/>
        <w:t>- stażu pracy, w tym stażu pracy na stanowisku kierowniczym – w przypadku osoby niebędącej nauczycielem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zawierające następujące dane osobowe kandydata:</w:t>
        <w:br/>
        <w:t>- imię (imiona) i nazwisko,</w:t>
        <w:br/>
        <w:t>- datę i miejsce urodzenia,</w:t>
        <w:br/>
        <w:t>- obywatelstwo,</w:t>
        <w:br/>
        <w:t>- miejsce zamieszkania (adres do korespondencji)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świadczone przez kandydata za zgodność z oryginałem kopie dokumentów potwierdzających posiadanie wymaganego stażu pracy, o którym mowa w lit. b : świadectw pracy, zaświadczeń o zatrudnieniu lub innych dokumentów potwierdzających okres zatrudnienia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cudzoziemca - poświadczoną przez kandydata za zgodność z oryginałem kopie:</w:t>
        <w:br/>
        <w:t>- dokumentu potwierdzającego znajomość języka polskiego, o którym mowa w ustawie z dnia 7 października 1999 r. o języku polskim (t.j. Dz. U. z 2023 r., poz. 1672), lub</w:t>
        <w:br/>
        <w:t>- dyplomu ukończenia studiów pierwszego stopnia, studiów drugiego stopnia lub jednolitych studiów magisterskich, na kierunku filologia polska, lub</w:t>
        <w:br/>
        <w:t>- dokumentu potwierdzającego prawo do wykonywania zawodu tłumacza przysięgłego języka polskiego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świadczoną przez kandydata za zgodność z oryginałem kopię zaświadczenia lekarskiego o braku przeciwwskazań zdrowotnych do wykonywania pracy na stanowisku kierowniczym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, że przeciwko kandydatowi nie toczy się postępowanie o przestępstwo ścigane z oskarżenia publicznego lub postępowanie dyscyplinarne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, że kandydat nie był skazany prawomocnym wyrokiem za umyślne przestępstwo lub umyślne przestępstwo skarbowe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, że kandydat nie był karany zakazem pełnienia funkcji związanych </w:t>
        <w:br/>
        <w:t xml:space="preserve">z dysponowaniem środkami publicznymi, o którym mowa w art. 31 ust. 1 pkt 4 ustawy z dnia 17 grudnia 2004 r. o odpowiedzialności za naruszenie dyscypliny finansów publicznych </w:t>
        <w:br/>
        <w:t>(t.j. Dz. U. z 2024 r., poz. 104)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dopełnieniu obowiązku, o którym mowa w art. 7 ust. 1 i 3a ustawy z dnia 18 października 2006 r. o ujawnianiu informacji o dokumentach organów bezpieczeństwa państwa z lat 1944-1990 oraz treści tych dokumentów (t.j. Dz. U. z 2024 r. poz. 273) - </w:t>
        <w:br/>
        <w:t>w przypadku kandydata na dyrektora publicznej szkoły urodzonego przed dniem 1 sierpnia 1972 r.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oną przez kandydata za zgodność z oryginałem kopię aktu nadania stopnia nauczyciela mianowanego lub dyplomowanego (wraz z uzasadnieniem) - w przypadku nauczyciela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świadczoną przez kandydata za zgodność z oryginałem kopię karty oceny pracy lub oceny dorobku zawodowego - w przypadku nauczyciela i nauczyciela akademickiego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nauczyciela i nauczyciela akademickiego - oświadczenie, że kandydat nie był prawomocnie ukarany karą dyscyplinarną, o której mowa w art. 76 ust. 1 ustawy z dnia </w:t>
        <w:br/>
        <w:t xml:space="preserve">26 stycznia 1982 r. – Karta Nauczyciela (t.j. Dz. U. z 2023 r. poz. 984 ze zm.), lub karą dyscyplinarną, o której mowa w art. 276 ust. 1 ustawy z dnia 20 lipca 2018 r. - Prawo </w:t>
        <w:br/>
        <w:t xml:space="preserve">o szkolnictwie wyższym i nauce (t.j. Dz. U. z 2023 r. poz. 742 ze zm.), lub karą dyscyplinarną, o której mowa w art. 140 ust. 1 ustawy z dnia 27 lipca 2005 r. – Prawo </w:t>
        <w:br/>
        <w:t>o szkolnictwie wyższym (t.j.Dz. U. z 2017 r. poz. 2183, z późn. zm.)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, że kandydat ma pełną zdolność do czynności prawnych i korzysta z pełni praw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wyrażeniu zgody na przetwarzanie danych osobowych o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…………………………………………………………………………... wyrażam zgodę na przetwarzanie moich danych osobowych zawartych w dokumentach składanych w ramach konkursu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Zespołu Szkolno – Przedszkolnego nr 2 w Rop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ch podanie nie wynika z przepisów prawa, a zostały przeze mnie podane w celu ułatwienia kontaktu, zgodnie z art. 6 ust. 1 lit. a) Rozporządzenia Parlamentu Europejskiego i Rady (UE) 2016/679 z dnia 27 kwietnia 2016 roku oraz ustawą z dnia 10 maja 2018 roku o ochronie danych osobowych (tj. Dz.U. z 2019r. poz. 178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, czytelny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) Klauzula informacyj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i Rady (UE) 2016/679 z 27 kwietnia 2016 r. w sprawie ochrony osób fizycznych w związku z przetwarzaniem danych osobowych  i  w  sprawie  swobodnego  przepływu  takich  danych  oraz  uchylenia  dyrektywy 95/46/WE (RODO), informujemy, i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rzetwarzanych danych osobowych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Rop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do Administratora: Rop 733, 38-312 Ropa, adres e-mai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@eu-rop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inspektorem ochrony danych można się skontaktować listownie na adres Urzędu Gminy Ropa oraz poprzez e-mai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od@eu-rop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Pani/Pana danych osobowych będzie się odbywać zgodnie z art. 6 ust. 1 lit.      a i c) RODO na podstawie wymogów określonych w przepisach ustawy z dn.  14 grudnia 2016 r. Prawo  oświatowe    (t.j.  Dz.U.  z  2021  r.  poz. 1082  z  późn.  zm.)  w  celu  przeprowadzenia konkursu  na  stanowisko  dyrektora  szkoły,  którego konkurs doty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 wymagany przepisami. Posiada Pani/Pan prawo dostępu do swoich danych osobowych zgodnie z art. 15 RODO, prawo do ich sprostowania jeśli są nieprawidłowe, usunięcia zgodnie z art. 17 RODO z 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wniesienia skargi do organu nadzorczego (Prezesa Urzędu Ochrony Danych Osobowych), jeśli Pani/Pana zdaniem, przetwarzanie danych osobowych Pani/Pana -  narusza przepisy unijnego  rozporządzenia R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wymogiem praw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 ponadto, że Pani/Pana dane osobowe nie będą profilowane ani przetwarzane      w sposób zautomatyzowa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, czytelny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b/>
          <w:lang w:eastAsia="pl-PL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ferty należy składać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1) w sekretariacie Urzędu Gminy Ropa, Ropa 733 w godzinach pracy urzędu lub na adres: </w:t>
        <w:br/>
        <w:t>Urząd Gminy Ropa, 38-312 Ropa 733, w zamkniętych kopertach z podanym adresem zwrotnym (w tym z adresem poczty e-mail i numerem telefonu) oraz informacją czy koncepcja została sporządzona również w formie multimedialnej wraz z dopiskiem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 xml:space="preserve">"Konkurs na stanowisko Dyrektora Zespołu Szkolno – Przedszkolnego nr 2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Ropie”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 terminie do dnia 3 czerwca 2024r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2) w przypadku nadesłania oferty pocztą, decyduje data wpływu do Urzędu Gminy Ropa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nie dopuszcza się składania ofert drogą elektroniczną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nkurs przeprowadzi komisja konkursowa powołana przez Wójta Gminy Ropa.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 terminie i miejscu przeprowadzenia postępowania konkursowego, kandydaci zostaną powiadomieni indywidualnie odrębnym pismem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żądanie Wójta Gminy kandydat obowiązany jest przedstawić oryginał dokumentów,          o których mowa w ust.2 pkt.2 pkt 4-7,12 13.Ponadto przed przystąpieniem do rozmowy           z kandydatem dopuszczonym do poste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pa, dnia 8 maja 2024r. </w:t>
      </w:r>
    </w:p>
    <w:p>
      <w:pPr>
        <w:pStyle w:val="Normal"/>
        <w:shd w:fill="FFFFFF" w:val="clear"/>
        <w:spacing w:lineRule="auto" w:line="240" w:before="0" w:after="0"/>
        <w:ind w:firstLine="566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4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39:00Z</dcterms:created>
  <dc:creator>Ela</dc:creator>
  <dc:description/>
  <dc:language>en-US</dc:language>
  <cp:lastModifiedBy>Konior Janusz</cp:lastModifiedBy>
  <cp:lastPrinted>2024-05-07T14:51:00Z</cp:lastPrinted>
  <dcterms:modified xsi:type="dcterms:W3CDTF">2024-05-08T19:39:00Z</dcterms:modified>
  <cp:revision>2</cp:revision>
  <dc:subject/>
  <dc:title/>
</cp:coreProperties>
</file>