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 Nr      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usługi konserwatorski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276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zawarta w Ropie  dnia…………………………… r. pomiędzy: </w:t>
      </w:r>
    </w:p>
    <w:p>
      <w:pPr>
        <w:pStyle w:val="Tekstpodstawowy31"/>
        <w:spacing w:lineRule="auto" w:line="276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arafia Rzymskokatolicka pw. </w:t>
      </w:r>
      <w:r>
        <w:rPr>
          <w:rFonts w:eastAsia="Arial-BoldMT;Arial" w:cs="Calibri" w:ascii="Calibri" w:hAnsi="Calibri"/>
          <w:bCs/>
          <w:color w:val="000000"/>
          <w:sz w:val="22"/>
          <w:szCs w:val="22"/>
        </w:rPr>
        <w:t>Św. Michała Archanioła w Ropie, 38-312 Ropa 227,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NIP: 738 101 39 99 zwaną w dalszym ciągu umowy „Zamawiającym”, reprezentowaną przez: Proboszcza ks. Stanisława Porębskiego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a 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ą dalej „Wykonawcą”, reprezentowanym przez: …………………….</w:t>
      </w:r>
    </w:p>
    <w:p>
      <w:pPr>
        <w:pStyle w:val="Tekstpodstawowy31"/>
        <w:spacing w:lineRule="auto" w:line="276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Niniejsza umowa zostaje zawarta w wyniku wyboru oferty Wykonawcy na wykonanie zamówienia publicznego w trybie rozeznania cenowego pisemnego na wykonanie robót konserwatorskich w ramach inwestycji pn. Prace konserwatorskie przy chórze wraz z instrumentem organowym w kościele pw. Św. Michała Archanioła w Ropie szczegółowo opisane w pkt IV zapytania ofertowego stanowiącego załącznik do umowy.</w:t>
      </w:r>
    </w:p>
    <w:p>
      <w:pPr>
        <w:pStyle w:val="Tekstpodstawowy31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trony zawarły umowę następującej treści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spacing w:lineRule="atLeast" w:line="1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 a Wykonawca przyjmuje do wykonania prace konserwatorskie w ramach zadania: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ace konserwatorskie przy chórze wraz z instrumentem organowym w kościele pw. Św. Michała Archanioła w Ropie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ace konserwatorskie w ramach inwestycji zostaną wykonane w kościele pw. św. Michała Archanioła w Ropie, 38-312 Ropa 227, wpisanym do rejestru zabytków województwa małopolskiego pod numerem A-1242/M z dn. 21.03.2011 r. Zabytki ruchome wpisane do rejestru zabytków ruchomych Decyzją z dnia 29.09.2016 r. pod numerem B-423/M</w:t>
      </w:r>
    </w:p>
    <w:p>
      <w:pPr>
        <w:pStyle w:val="Tekstpodstawowywcity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gralną częścią umowy jest oferta Wykonawcy złożona w Zapytaniu ofertowym, stanowiąca załącznik nr 2 do niniejszej Umowy.</w:t>
      </w:r>
    </w:p>
    <w:p>
      <w:pPr>
        <w:pStyle w:val="Tekstpodstawowywcity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</w:rPr>
        <w:t xml:space="preserve"> zobowiązuje się do kompleksowego wykonania prac zawartych w Umowie w terminie i na warunkach w niej określonych.</w:t>
      </w:r>
    </w:p>
    <w:p>
      <w:pPr>
        <w:pStyle w:val="Tekstpodstawowywcity2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bCs/>
          <w:sz w:val="22"/>
          <w:szCs w:val="22"/>
        </w:rPr>
        <w:t>zobowiązuje się do odbioru wykonanych prac konserwatorskich na warunkach opisanych  w Umowie i zapłaty umówionej ceny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141" w:leader="none"/>
          <w:tab w:val="left" w:pos="567" w:leader="none"/>
          <w:tab w:val="left" w:pos="2007" w:leader="none"/>
        </w:tabs>
        <w:ind w:left="567" w:hanging="28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I TERMINY PŁATNOŚCI</w:t>
      </w:r>
    </w:p>
    <w:p>
      <w:pPr>
        <w:pStyle w:val="Normal"/>
        <w:tabs>
          <w:tab w:val="clear" w:pos="709"/>
          <w:tab w:val="left" w:pos="141" w:leader="none"/>
          <w:tab w:val="left" w:pos="2007" w:leader="none"/>
        </w:tabs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284" w:leader="none"/>
          <w:tab w:val="left" w:pos="491" w:leader="none"/>
        </w:tabs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m za wykonanie zadania jest cena zaoferowana w ofercie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284" w:leader="none"/>
          <w:tab w:val="left" w:pos="491" w:leader="none"/>
        </w:tabs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ustalają całkowite ryczałtowe wynagrodzenie Wykonawcy w wysokości.......................................................................................................... zł brutto  (…/100 brutto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284" w:leader="none"/>
          <w:tab w:val="left" w:pos="491" w:leader="none"/>
        </w:tabs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wynagrodzenia nastąpi na podstawie faktury końcowej i zgodnie z harmonogramem stanowiącym załącznik nr 3 do umowy – po zakończeniu i bezusterkowym odebraniu prac przez Komisję z udziałem Zamawiającego i przedstawiciela WKZ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284" w:leader="none"/>
          <w:tab w:val="left" w:pos="491" w:leader="none"/>
        </w:tabs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leżności Zamawiający będzie przekazywać wyłącznie na konto Wykonawcy wskazane w fakturz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" w:leader="none"/>
          <w:tab w:val="left" w:pos="284" w:leader="none"/>
          <w:tab w:val="left" w:pos="491" w:leader="none"/>
        </w:tabs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włoki w zapłacie Zamawiający zobowiązany jest do zapłaty odsetek ustawowych.</w:t>
      </w:r>
    </w:p>
    <w:p>
      <w:pPr>
        <w:pStyle w:val="Heading1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NWESTORSKI, ODBIORY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umożliwić Zamawiającemu i Wojewódzkiemu Konserwatorowi  Zabytków stały nadzór nad Zadaniem oraz stałą kontrolę jakości zastosowanych materiał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erownikiem prac konserwatorskich, reprezentantem Wykonawcy podczas prowadzenia prac będzie dyplomowany konserwator dzieł sztuki mgr …......................., tel:................, e-mail: ...............@.....................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omistrzem wykonującym prace przy instrumencie organowym będzie: ……………………………………, tel:................, e-mail: ...............@.....................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ewni odpowiednie oprzyrządowanie, potencjał ludzki oraz materiały wymagane do realizacji zada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postanawiają, że z czynności odbioru końcowego będzie spisany protokół odbioru zawierający ustalenia dokonane w toku odbioru, jak też terminy wyznaczone na usunięcie przy tym odbiorze wad. Protokół podpisany będzie przez osoby biorące udział w odbiorz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datę odbioru końcowego przedmiotu Umowy strony przyjmują datę podpisania protokołu odbioru bez wad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w toku odbioru stwierdzone zostaną wady, to Zamawiającemu przysługują następujące uprawni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wady nadają się do usunięcia Zamawiający wyznaczy termin (nie dłuższy niż 14 dni) do ich usunięcia z zastrzeżeniem, że odbiór zostanie dokonany dopiero po ich usunięciu. W przypadku nie usunięcia wad w wyznaczonym terminie Zamawiającemu przysługują uprawnienia, o których mowa w § 8, ust 2 pkt.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ady nie nadają się do usunięcia lub uniemożliwiają użytkowanie zgodnie z przeznaczeniem, Zamawiający może odstąpić od umowy albo żądać wykonania przedmiotu odbioru po raz drug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 REALIZACJI </w:t>
      </w:r>
    </w:p>
    <w:p>
      <w:pPr>
        <w:pStyle w:val="Normal"/>
        <w:ind w:left="284" w:hanging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ustalają następujące terminy wykonania umow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zadania: od dnia podpisania u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ończenie zadania:  najpóźniej do 29.11.2024 r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KOJMIA I GWARAN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… miesięcy gwarancji jakości i rękojmi za wady fizyczne na wykonany zakres rzeczowy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względem Zamawiającego, jeżeli wykonany przedmiot umowy ma wady zmniejszające jego wartość lub użyteczność ze względu na cel określony w umowie albo wynikający z okoliczności lub z przeznaczenia badań lub został wydany w stanie niezupełn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stwierdzenia w toku czynności odbioru lub w okresie rękojmi istnienia wady nadającej się do usunięcia Zamawiający może zażądać usunięcia wady przez Wykonawcę w terminie 7 dni od daty zgłosz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emu przysługuje prawo do odstąpienia od Umowy jeż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bez uzasadnionych przyczyn nie rozpoczął prac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bez porozumienia z Zamawiającym wstrzyma wykonywanie prac pomimo pisemnego wezwania przez Zamawiającego do ich wznowi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mimo uprzednich pisemnych zastrzeżeń nie wykonuje prac zgodnie z umową lub zaniedbuje warunki umowne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a prawo odstąpienia od Umowy jeżeli:</w:t>
      </w:r>
    </w:p>
    <w:p>
      <w:pPr>
        <w:pStyle w:val="Normal"/>
        <w:numPr>
          <w:ilvl w:val="1"/>
          <w:numId w:val="16"/>
        </w:numPr>
        <w:spacing w:lineRule="auto" w:line="276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ez uzasadnionej przyczyny odmawia odbioru prac lub podpisania protokołu odbioru, mimo, iż nie zgłaszał w umownym trybie zastrzeżeń i uwag do ich wykonania,</w:t>
      </w:r>
    </w:p>
    <w:p>
      <w:pPr>
        <w:pStyle w:val="Normal"/>
        <w:numPr>
          <w:ilvl w:val="1"/>
          <w:numId w:val="16"/>
        </w:numPr>
        <w:spacing w:lineRule="auto" w:line="276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wiadomi Wykonawcę, że wobec zaistniałej nieprzewidzianej okoliczności nie będzie mógł spełnić swoich zobowiązań wobec Wykonaw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od umowy wymaga złożenia w formie pisemnej oświadczenia z podaniem uzasadnienia – pod rygorem nieważnośc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zie odstąpienia od umowy Wykonawca, przy udziale Zamawiającego sporządzi protokół inwentaryzacji prac w toku na dzień odstąpienia oraz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ezpieczy przerwane prace w zakresie wzajemnie uzgodnionym na koszt Strony, która spowodowała odstąpienie od umowy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zie odstąpienia od Umowy z przyczyn, za które Wykonawca nie odpowiada, Zamawiający jest zobowiązany do dokonania odbioru prac w toku na dzień odstąpienia oraz zapłaty należnego wynagrodzenia z tytułu wykonania części umowy.</w:t>
      </w:r>
    </w:p>
    <w:p>
      <w:pPr>
        <w:pStyle w:val="Normal"/>
        <w:tabs>
          <w:tab w:val="clear" w:pos="709"/>
          <w:tab w:val="left" w:pos="1069" w:leader="none"/>
        </w:tabs>
        <w:spacing w:lineRule="auto" w:line="276"/>
        <w:ind w:left="50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O I HIGIENA PRACY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bać o bezpieczeństwo przy wykonywaniu prac, zgodnie z przepisami BHP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oże wezwać do natychmiastowego przerwania prac, jeśli zagrożone zostało bezpieczeństwo ludzi bądź całego lub części zabytku poddanego pracom restauratorskim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 ramach zakresu prac i ustalonej ceny ryczałtowej zobowiązuje się dokonać następujących czyn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10" w:leader="none"/>
        </w:tabs>
        <w:spacing w:lineRule="auto" w:line="276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trzymywać w porządku miejsce prac w trakcie ich trwani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10" w:leader="none"/>
        </w:tabs>
        <w:spacing w:lineRule="auto" w:line="276"/>
        <w:ind w:left="993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godnić czasowe zasady bezkolizyjnego prowadzenia prac i zadań duszpasterski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88" w:leader="none"/>
        </w:tabs>
        <w:ind w:left="56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zapłacie faktur Zamawiający zapłaci Wykonawcy odsetki ustawowe od wartości faktury za każdy dzień zwłok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w razie niewykonania lub nienależytego wykonania Umowy do zapłaty kary umownej w wysokości jak niżej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realizacji umowy z przyczyn leżących po stronie Wykonawcy w wysokości 0,2% wynagrodzenia określonego w § 2 ust. 2, za każdy dzień zwłoki od terminu określonego w </w:t>
      </w:r>
      <w:r>
        <w:rPr>
          <w:rFonts w:cs="Calibri" w:ascii="Calibri" w:hAnsi="Calibri"/>
          <w:bCs/>
          <w:sz w:val="22"/>
          <w:szCs w:val="22"/>
        </w:rPr>
        <w:t>§ 4 ust. 1 pkt 1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Za odstąpienie od Umowy przez Zamawiającego lub Wykonawcę z przyczyn leżących po stronie Wykonawcy w wysokości 10% wynagrodzenia określonego w § 2 ust. 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zapłaty kary umownej w wysokości 10% całości wynagrodzenia, za odstąpienie od Umowy przez Zamawiającego lub Wykonawcę z przyczyn leżących po stronie Zamawiającego.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KOŃC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spory wynikłe podczas wykonywania niniejszej umowy Strony będą rozwiązywać polubownie, a jeśli nie będzie to możliwe, to rozstrzygać je będzie sąd właściwy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orządzona została w trzech jednobrzmiących egzemplarzach, 1 szt. egzemplarz dla Wykonawcy,  2 szt.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iCs/>
          <w:sz w:val="22"/>
          <w:szCs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before="0" w:after="120"/>
        <w:ind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51257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281430" cy="967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Calibri" w:hAnsi="Calibri" w:eastAsia="SimSun;宋体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"/>
        </w:tabs>
        <w:ind w:left="644" w:hanging="360"/>
      </w:pPr>
      <w:rPr>
        <w:bCs/>
        <w:rFonts w:ascii="Calibri" w:hAnsi="Calibri" w:eastAsia="SimSun;宋体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SimSun;宋体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Cs/>
        <w:rFonts w:ascii="Calibri" w:hAnsi="Calibri" w:eastAsia="SimSun;宋体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SimSun;宋体" w:cs="Calibri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Calibri" w:hAnsi="Calibri" w:eastAsia="SimSun;宋体" w:cs="Calibri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Calibri"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imSun;宋体" w:cs="Calibri"/>
      <w:bCs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240"/>
      <w:jc w:val="both"/>
    </w:pPr>
    <w:rPr>
      <w:rFonts w:eastAsia="Times New Roman"/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9:00Z</dcterms:created>
  <dc:creator>Krzysztof Gargas</dc:creator>
  <dc:description/>
  <cp:keywords/>
  <dc:language>en-US</dc:language>
  <cp:lastModifiedBy>tzajac</cp:lastModifiedBy>
  <cp:lastPrinted>2024-01-22T08:48:00Z</cp:lastPrinted>
  <dcterms:modified xsi:type="dcterms:W3CDTF">2024-01-30T12:59:00Z</dcterms:modified>
  <cp:revision>16</cp:revision>
  <dc:subject/>
  <dc:title/>
</cp:coreProperties>
</file>